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82"/>
        <w:gridCol w:w="314"/>
        <w:gridCol w:w="1522"/>
        <w:gridCol w:w="1106"/>
        <w:gridCol w:w="2073"/>
      </w:tblGrid>
      <w:tr>
        <w:trPr/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NEXO I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</w:rPr>
              <w:t>SOLICITUD DE BECA DE COMEDOR ESCOLA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URSO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2025-2026</w:t>
            </w:r>
          </w:p>
        </w:tc>
      </w:tr>
      <w:tr>
        <w:trPr/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LICITANTE 1:  </w:t>
            </w:r>
          </w:p>
          <w:p>
            <w:pPr>
              <w:pStyle w:val="Normal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d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0_747222779"/>
            <w:bookmarkStart w:id="1" w:name="__Fieldmark__0_747222779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Pad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1_747222779"/>
            <w:bookmarkStart w:id="3" w:name="__Fieldmark__1_747222779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Tu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_747222779"/>
            <w:bookmarkStart w:id="5" w:name="__Fieldmark__2_747222779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Acogimiento familia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3_747222779"/>
            <w:bookmarkStart w:id="7" w:name="__Fieldmark__3_747222779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Institución de acogida/tutel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4_747222779"/>
            <w:bookmarkStart w:id="9" w:name="__Fieldmark__4_747222779"/>
            <w:bookmarkEnd w:id="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F/NIE: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s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: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blación: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spacing w:lineRule="auto" w:line="276"/>
        <w:ind w:right="-3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96"/>
        <w:gridCol w:w="1522"/>
        <w:gridCol w:w="3179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LICITANTE 2:  </w:t>
            </w:r>
          </w:p>
          <w:p>
            <w:pPr>
              <w:pStyle w:val="Normal"/>
              <w:spacing w:lineRule="auto" w:line="276"/>
              <w:ind w:right="-31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d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5_747222779"/>
            <w:bookmarkStart w:id="11" w:name="__Fieldmark__5_747222779"/>
            <w:bookmarkEnd w:id="1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Pad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6_747222779"/>
            <w:bookmarkStart w:id="13" w:name="__Fieldmark__6_747222779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Tuto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7_747222779"/>
            <w:bookmarkStart w:id="15" w:name="__Fieldmark__7_747222779"/>
            <w:bookmarkEnd w:id="1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F/NIE: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pellidos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: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.P.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blación: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3132" w:leader="none"/>
        </w:tabs>
        <w:spacing w:lineRule="auto" w:line="276"/>
        <w:ind w:right="-3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2"/>
        <w:gridCol w:w="2031"/>
        <w:gridCol w:w="1903"/>
        <w:gridCol w:w="1639"/>
        <w:gridCol w:w="1375"/>
      </w:tblGrid>
      <w:tr>
        <w:trPr/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16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OS DE LOS NIÑOS/A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º APELLID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º APELLID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B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NACIMIEN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8"/>
        <w:gridCol w:w="1106"/>
        <w:gridCol w:w="3732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16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O O CENTROS EDUCATIVOS PARA LOS QUE SOLICITA LA BEC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-316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IÑO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URS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right="141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NTRO EDUCATIV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316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316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CLARA BAJO JURAMENTO (Señalar lo que proceda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31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747222779"/>
            <w:bookmarkStart w:id="17" w:name="__Fieldmark__8_747222779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18" w:name="__Fieldmark__119_469779672"/>
            <w:bookmarkStart w:id="19" w:name="__Fieldmark__180_666828024"/>
            <w:bookmarkStart w:id="20" w:name="__Fieldmark__132_2475652803"/>
            <w:bookmarkStart w:id="21" w:name="__Fieldmark__123_2830261038"/>
            <w:bookmarkStart w:id="22" w:name="__Fieldmark__137_3071646928"/>
            <w:bookmarkStart w:id="23" w:name="__Fieldmark__122_657717280"/>
            <w:bookmarkStart w:id="24" w:name="__Fieldmark__129_335589350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e SI vive en pareja.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" w:name="__Fieldmark__9_747222779"/>
            <w:bookmarkStart w:id="26" w:name="__Fieldmark__9_747222779"/>
            <w:bookmarkEnd w:id="26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27" w:name="__Fieldmark__142_469779672"/>
            <w:bookmarkStart w:id="28" w:name="__Fieldmark__198_666828024"/>
            <w:bookmarkStart w:id="29" w:name="__Fieldmark__150_2475652803"/>
            <w:bookmarkStart w:id="30" w:name="__Fieldmark__135_2830261038"/>
            <w:bookmarkStart w:id="31" w:name="__Fieldmark__146_3071646928"/>
            <w:bookmarkStart w:id="32" w:name="__Fieldmark__131_657717280"/>
            <w:bookmarkStart w:id="33" w:name="__Fieldmark__144_335589350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Que NO vive en pareja.</w:t>
            </w:r>
          </w:p>
          <w:p>
            <w:pPr>
              <w:pStyle w:val="Normal"/>
              <w:spacing w:lineRule="auto" w:line="276"/>
              <w:ind w:right="-31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9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CLARACIONES Y AUTORIZACIONES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 solicitantes  se compromete a comunicar al Departamento de Servicios Sociales del Excmo. Ayuntamiento de Zamora cualquier cambio y/o modificación que pudiera darse en las circunstancias de la unidad familiar, así como a </w:t>
            </w:r>
            <w:r>
              <w:rPr>
                <w:rFonts w:cs="Arial" w:ascii="Calibri" w:hAnsi="Calibri"/>
                <w:sz w:val="20"/>
                <w:szCs w:val="20"/>
              </w:rPr>
              <w:t>participar, en su caso, en cuantas actuaciones y orientaciones se propongan desde el Departamento de Servicios Sociales del Excmo. Ayuntamiento de Zamora tendentes a la mejora de mi situación socio-económica.</w:t>
            </w:r>
          </w:p>
          <w:p>
            <w:pPr>
              <w:pStyle w:val="Normal"/>
              <w:ind w:right="3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s solicitantes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LAR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jo su responsabilidad que aceptan la convocatoria, y que cumple con los requisitos exigidos en la misma, que tanto los datos que figuran en la presente solicitud, como los incorporados son cierto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odos los miembros de la unidad familia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LAR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ajo su responsabilidad, que no están incursos en ninguna de las prohibiciones para ostentar la condición de beneficiario/a de subvenciones públicas.</w:t>
            </w:r>
          </w:p>
          <w:p>
            <w:pPr>
              <w:pStyle w:val="Normal"/>
              <w:ind w:right="3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abajo firmante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UTORIZA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92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31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CIÓN BÁSICA SOBRE PROTECCIÓN DE DATOS PERSONALES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ponsable del tratamient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AYUNTAMIENTO DE ZAMORA como responsable de tratamiento con CIF: P4930500F y con domicilio en Plaza Mayor, 1, 49001, ZAMORA. Teléfono: 980548700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nalidad del tratamiento: Tramitación, gestión de expedientes administrativos y actuaciones administrativas derivadas de estos.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egitimación del tratamiento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rtículo 6.1 letras a) y c) del Reglamento (UE) 2016/679 del Parlamento Europeo y del Consejo de 27 de abril de 2016 relativo a la protección de las personas físicas en lo que respecta al tratamiento de datos personales y a la libre circulación de estos datos y por el que se deroga la Directiva 95/46/CE (Reglamento General de Protección de Datos) y la Ley Orgánica 3/2018, de 5 de diciembre, de protección de datos personales y garantía de los derechos digitales. Cumplimiento de una obligación legal y consentimiento del interesad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stinatarios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Los datos no podrán ser cedidos a terceros salvo en los supuestos previstos en la normativa vigente sobre protección de datos de carácter personal y serán conservados durante el plazo legalmente establecido.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rechos de las personas interesadas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Podrá ejercer sus derechos de acceso, rectificación, cancelación, oposición y portabilidad relativo a este tratamiento, presentando solicitud por escrito al correo electrónico: protecciondedatos@zamora.es, o por correo postal a Ayuntamiento de ZAMORA, en Plaza Mayor, 1, ZAMORA, 49001. </w:t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 cualquier caso, tiene derecho a presentar una reclamación ante la AEPD para reclamar sus derechos en https://sedeagpd.gob.es/sede-electronica-web/vistas/formNuevaReclamacion/reclamacion.jsf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42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En ……………………………………., a ……………….  de ………………………. de 202 …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NTE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LICITANTE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3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miembros de la unidad familiar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4" w:name="__Fieldmark__10_747222779"/>
            <w:bookmarkStart w:id="35" w:name="__Fieldmark__10_747222779"/>
            <w:bookmarkEnd w:id="3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ñalar en caso de NO autorizar y presentará todos los documentos de la convocatoria.</w:t>
            </w:r>
          </w:p>
          <w:p>
            <w:pPr>
              <w:pStyle w:val="Normal"/>
              <w:ind w:right="-2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6" w:name="__Fieldmark__11_747222779"/>
            <w:bookmarkStart w:id="37" w:name="__Fieldmark__11_747222779"/>
            <w:bookmarkEnd w:id="3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ñalar en caso de NO autorizar y presentará todos los documentos de la convocatoria.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3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8" w:name="__Fieldmark__12_747222779"/>
            <w:bookmarkStart w:id="39" w:name="__Fieldmark__12_747222779"/>
            <w:bookmarkEnd w:id="3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ñalar en caso de NO autorizar y presentará todos los documentos de la convocatoria.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mo. Sr. Alcalde-Presidente del Excmo. Ayuntamiento de Zamora</w:t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28065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ourier New" w:hAnsi="Courier New" w:cs="Courier New"/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MT"/>
      <w:b w:val="false"/>
      <w:color w:val="231F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6Car">
    <w:name w:val="Título 6 Ca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4:00Z</dcterms:created>
  <dc:creator>anam</dc:creator>
  <dc:description/>
  <cp:keywords/>
  <dc:language>en-US</dc:language>
  <cp:lastModifiedBy>DAVID LOZANO RODRIGUEZ</cp:lastModifiedBy>
  <cp:lastPrinted>2023-03-23T14:58:00Z</cp:lastPrinted>
  <dcterms:modified xsi:type="dcterms:W3CDTF">2025-03-25T11:24:00Z</dcterms:modified>
  <cp:revision>2</cp:revision>
  <dc:subject/>
  <dc:title>ANEXO I</dc:title>
</cp:coreProperties>
</file>